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DOC                                              Novem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authorized agent/distributors for ARJ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local registration and technical support for ARJ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nly provide the evaluation version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Kraus                  Work Phone: 61-2-564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-Tronics                          Fax: 61-2-560-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Address:                    BBS Name: Ontron Australi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2                     Data Phone: 61-2-564-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gate NSW 2048                            (300-14400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dne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-49 Crysta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sham NSW 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elgium, Luxembourg and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 Taes                        Phone: +32-2-733.2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                      Fax/BBS: +32-2-219.26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e du Noyer 285                            +32-2-351.0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ssels                  Euro-ISDN: +32-2-351.3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                           FidoNet: 2:291/75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ta@info.fundp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sme (head office) : Cedric Janssens - Pr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levard de Dixmude 34, bt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00 Bruxelles       BEL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o Cesar Breim                       Tel: 889-8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L VIP BBS                           Fax: 889-8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Bernardino deCampos 48 Cj.21        BBS: 889-7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o Paulo   SP    Brazil               X.25: 0724 11132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: 04004-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ger Versteeg or                       Tel: 011-251-2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nita Alvarez                         Fax: 011-285-2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ro Software Ltda.              BBS name: Dispr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Paulista, 2073                      BBS: 011-530-7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a I  Cnj. 1101    Internet: info%Dispro@ibase.org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95-900 So Paulo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AZ s.r.o.                            Tel: +42 2 379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manova 37                            Fax: +42 2 37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00 Praha 7                     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ns Rex                                Tel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Shareware                         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loese Skel 4 G                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 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beratung Dunkel GmbH              Tel: +49-6192-998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igsberger Strasse 41                Fax: +49-6192-9988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65830 Kriftel                    Internet: arj@dunke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                            Mailbox: +49-6192-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A: +4561927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ung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star Maria                            Tel: (36-1) 276-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K-SYS Servicing and Consulting Ltd.   Fax: (36-1) 276-5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1213 Budapest, Szentmiklosi ut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y                          Compuserve: 10026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a Software Applications              Tel: (+31) 5990 5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Sandra S.M. Nooren                Fax: (+31) 5990 5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14                            BBS: (+31) 5990 5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01 AK STADSKANAAL                          (+31) 5990 5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                             (+31) 5990 5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el Broekema                         Tel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OM BBS Datacommunications            Fax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lankaartsingel 113                  BBS: (+31) 33-80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13 PA AMERSFOORT            Internet: marcel.broekema@hacom.wlin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sz Kepinski                         Tel: +48-22-42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SOFT                                 Fax: +48-22-42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 Warnenska 4/16                 Internet: tomk@maloka.waw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759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ael Larsson                          Tel: 026-275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elp Centre                       Fax: 026-27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4                                 BBS: 026-275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 23  Sandviken                            026-275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                        Email: mikael@vhc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n Stocker                            Tel: 0223 20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          Fax: 0223 208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Valley Court Offices,                BBS: 0223 208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, Croydon, Nr. Roy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fordshire SG8 0HF            CompuServe: 70007,5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Kingdom                               100034,2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and Susan Jung                   Fax: 617-769-4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49                     CompuServe: 72077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wood MA 02062                   Internet: robjung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